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 xml:space="preserve">小学生用坤巴桶小学生 </w:t>
      </w:r>
      <w:r>
        <w:rPr>
          <w:sz w:val="48"/>
          <w:szCs w:val="48"/>
        </w:rPr>
        <w:t xml:space="preserve">- </w:t>
      </w:r>
      <w:r>
        <w:rPr>
          <w:sz w:val="48"/>
          <w:szCs w:val="48"/>
        </w:rPr>
        <w:t>坤巴教育创新学习工具的启蒙时代</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现代教育中，创新学习工具的使用越来越受到重视。其中，“坤巴桶”作为一种特殊的教学设备，它以其独特的设计和操作方式，已经成为许多学校和家庭教育中的新宠。今天，我们就来看看小学生用坤巴桶的小学生是如何通过这种工具进行学习的。</w:t>
      </w:r>
      <w:r>
        <w:rPr>
          <w:sz w:val="32"/>
          <w:szCs w:val="32"/>
        </w:rPr>
        <w:t>&lt;/p&gt;&lt;p&gt;&lt;img src="/static-img/vJlWRT-qUhSEBcNFqAGDtlCD7k2h8uUUHJ_6fmNTip_G-oe6VZIdqkqvT-Kbr1-2.jpg"&gt;&lt;/p&gt;&lt;p&gt;</w:t>
      </w:r>
      <w:r>
        <w:rPr>
          <w:sz w:val="32"/>
          <w:szCs w:val="32"/>
        </w:rPr>
        <w:t>首先，让我们了解一下什么是坤巴桶？它是一种由多个不同大小、形状和颜色的塑料容器组成的集合，每一个容器都有自己的一定功能，比如有的用于盛放水，有的是专门用于装放各种小物品。在课堂上，老师会根据不同的教学目标，将这些容器分配给学生们，以此帮助他们进行空间认知、体积比较等基础数学知识的学习。</w:t>
      </w:r>
      <w:r>
        <w:rPr>
          <w:sz w:val="32"/>
          <w:szCs w:val="32"/>
        </w:rPr>
        <w:t>&lt;/p&gt;&lt;p&gt;</w:t>
      </w:r>
      <w:r>
        <w:rPr>
          <w:sz w:val="32"/>
          <w:szCs w:val="32"/>
        </w:rPr>
        <w:t>例如，一位名叫张明的小学生，在他的班级里，他总是很好奇为什么一些东西可以装得下，而有些却装不下。这天，当老师带来了坤バ桶时，他立刻被吸引了过去。老师解释说，这些容器可以帮助他们理解“满”与“不满”的概念，以及更深层次地理解三维空间中的体积关系。当张明开始尝试将不同大小的球放在不同的容器中时，他突然意识到原来有些事并不像看起来那么简单。他开始思考，如果把这些球放在一起能否达到某个特定的体积，这样一系列的问题促使他对数学产生了浓厚兴趣。</w:t>
      </w:r>
      <w:r>
        <w:rPr>
          <w:sz w:val="32"/>
          <w:szCs w:val="32"/>
        </w:rPr>
        <w:t>&lt;/p&gt;&lt;p&gt;&lt;img src="/static-img/ojxwe_JWy4K8RgZQphhYjFCD7k2h8uUUHJ_6fmNTip8YFFGJ-d-atMYMK4gm42pMiBdL-h3gFrwfAMpN2VZbhHYnMFHxzcBB8vIqSziJvDo_VHj9Xf3vgRz69zjZU2i-gZfXJFWzvaGhl1WDX3OCiA.png"&gt;&lt;/p&gt;&lt;p&gt;</w:t>
      </w:r>
      <w:r>
        <w:rPr>
          <w:sz w:val="32"/>
          <w:szCs w:val="32"/>
        </w:rPr>
        <w:t>除了数学，还有其他学科也能够从坤巴桶中受益匪浅。比如在科学实验室，小学生们可以用它们来测量液体或气体，从而探究密度、浮力等物理现象。而在艺术创作方面，孩子们甚至可以利用这些筒子作为材料制作各式各样的作品，如抽象画或者立体构造艺术品。</w:t>
      </w:r>
      <w:r>
        <w:rPr>
          <w:sz w:val="32"/>
          <w:szCs w:val="32"/>
        </w:rPr>
        <w:t>&lt;/p&gt;&lt;p&gt;</w:t>
      </w:r>
      <w:r>
        <w:rPr>
          <w:sz w:val="32"/>
          <w:szCs w:val="32"/>
        </w:rPr>
        <w:t>当然，不同年龄段的小学生可能会有不同的需求，因此使用方法也需要根据具体情况进行调整。在早期小学阶段，小朋友更多地关注于手感和触觉上的互动，他们可能更喜欢直接接触并观察各种尺寸和形状的手工玩具。而随着年龄增长，他们逐渐能够参与到更加复杂的情境中，比如解决问题或完成任务的时候，就能发挥出更高效率了。</w:t>
      </w:r>
      <w:r>
        <w:rPr>
          <w:sz w:val="32"/>
          <w:szCs w:val="32"/>
        </w:rPr>
        <w:t>&lt;/p&gt;&lt;p&gt;&lt;img src="/static-img/85OE6OCIeau7-CrNSJxMe1CD7k2h8uUUHJ_6fmNTip8YFFGJ-d-atMYMK4gm42pMiBdL-h3gFrwfAMpN2VZbhHYnMFHxzcBB8vIqSziJvDo_VHj9Xf3vgRz69zjZU2i-gZfXJFWzvaGhl1WDX3OCiA.jpg"&gt;&lt;/p&gt;&lt;p&gt;</w:t>
      </w:r>
      <w:r>
        <w:rPr>
          <w:sz w:val="32"/>
          <w:szCs w:val="32"/>
        </w:rPr>
        <w:t>总之，小学生用坤巴桶这样的工具不仅为孩子提供了一种全新的学习方式，而且还增强了他们对于世界认知能力，使得日常生活中的每一次游戏或活动都变成了一个丰富多彩且充满挑战性的学习机会。此外，由于这种方法具有高度可扩展性，可以轻松适应不同年纪、小组规模以及教学内容，所以它迅速成为很多家长和教师推荐的一种理想化教育资源。</w:t>
      </w:r>
      <w:r>
        <w:rPr>
          <w:sz w:val="32"/>
          <w:szCs w:val="32"/>
        </w:rPr>
        <w:t>&lt;/p&gt;&lt;p&gt;&lt;a href = "/doc/833827-</w:t>
      </w:r>
      <w:r>
        <w:rPr>
          <w:sz w:val="32"/>
          <w:szCs w:val="32"/>
        </w:rPr>
        <w:t xml:space="preserve">小学生用坤巴桶小学生 </w:t>
      </w:r>
      <w:r>
        <w:rPr>
          <w:sz w:val="32"/>
          <w:szCs w:val="32"/>
        </w:rPr>
        <w:t xml:space="preserve">- </w:t>
      </w:r>
      <w:r>
        <w:rPr>
          <w:sz w:val="32"/>
          <w:szCs w:val="32"/>
        </w:rPr>
        <w:t>坤巴教育创新学习工具的启蒙时代</w:t>
      </w:r>
      <w:r>
        <w:rPr>
          <w:sz w:val="32"/>
          <w:szCs w:val="32"/>
        </w:rPr>
        <w:t>.doc" rel="alternate" download="833827-</w:t>
      </w:r>
      <w:r>
        <w:rPr>
          <w:sz w:val="32"/>
          <w:szCs w:val="32"/>
        </w:rPr>
        <w:t xml:space="preserve">小学生用坤巴桶小学生 </w:t>
      </w:r>
      <w:r>
        <w:rPr>
          <w:sz w:val="32"/>
          <w:szCs w:val="32"/>
        </w:rPr>
        <w:t xml:space="preserve">- </w:t>
      </w:r>
      <w:r>
        <w:rPr>
          <w:sz w:val="32"/>
          <w:szCs w:val="32"/>
        </w:rPr>
        <w:t>坤巴教育创新学习工具的启蒙时代</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